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Olağanüstü Birleşim Sayısı : (1)</w:t>
      </w:r>
    </w:p>
    <w:p>
      <w:pPr>
        <w:pStyle w:val="Heading2"/>
        <w:rPr/>
      </w:pPr>
      <w:r>
        <w:rPr>
          <w:sz w:val="24"/>
          <w:szCs w:val="24"/>
        </w:rPr>
        <w:t xml:space="preserve">Oturum Sayısı </w:t>
        <w:tab/>
        <w:tab/>
        <w:t>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önem Sayısı   </w:t>
        <w:tab/>
        <w:tab/>
        <w:t>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Tarihi    </w:t>
        <w:tab/>
        <w:tab/>
        <w:t>: 28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</w:t>
        <w:tab/>
        <w:tab/>
        <w:t>: 11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28/12/2017 Perşembe günü Büyükşehir Belediye Meclis Başkanı Burhanettin KOCAMAZ başkanlığında Mersin Büyükşehir Belediyesi Kongre ve Sergi Sarayı Toplantı Salonu’nda olağanüstü olarak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28/12/2017 tarihli ve 116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Mezitli Belediye Meclisi’nin 08/12/2017 tarihli ve 177 sayılı kararı ile kabul edilen, Mezitli Belediyesi’nin 2017 Mali Yılı Bütçesi’ne 20.000.000,00 TL ek ödenek verilmesi</w:t>
      </w:r>
      <w:r>
        <w:rPr>
          <w:rFonts w:eastAsia="Times New Roman"/>
          <w:sz w:val="24"/>
          <w:szCs w:val="24"/>
        </w:rPr>
        <w:t xml:space="preserve"> ile</w:t>
      </w:r>
      <w:r>
        <w:rPr>
          <w:sz w:val="24"/>
          <w:szCs w:val="24"/>
        </w:rPr>
        <w:t xml:space="preserve"> ilgili, 28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tli Belediye Meclisi’nin 08/12/2017 tarihli ve 177 sayılı kararı ile kabul edilen, Mezitli Belediyesi’nin 2017 Mali Yılı Bütçesi’ne 20.000.000,00-TL ek ödenek verilmesine ilişkin konunun Mahalli İdareler Bütçe ve Muhasebe Yönetmeliği’nin 37. Maddesi gereğince, </w:t>
      </w:r>
      <w:r>
        <w:rPr>
          <w:b/>
          <w:sz w:val="24"/>
          <w:szCs w:val="24"/>
        </w:rPr>
        <w:t>İdaresinden geldiği şek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12-27T16:37:00Z</cp:lastPrinted>
  <dcterms:modified xsi:type="dcterms:W3CDTF">2017-12-27T13:37:00Z</dcterms:modified>
  <cp:revision>33</cp:revision>
  <dc:subject/>
  <dc:title/>
</cp:coreProperties>
</file>